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JĘZYK ANGIELSKI – </w:t>
      </w:r>
      <w:r>
        <w:rPr>
          <w:rFonts w:cs="Times New Roman" w:ascii="Times New Roman" w:hAnsi="Times New Roman"/>
          <w:b/>
          <w:sz w:val="28"/>
          <w:szCs w:val="28"/>
        </w:rPr>
        <w:t>konkurs wiedzy o krajach anglojęzycznych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kraje wchodzą w skład Zjednoczonego Królestwa (4)?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ich stolice (4)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 kraj należący do Zjednoczonego Królestwa nie wchodzi w skład Wielkiej Brytanii?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. Który z krajów Zjednoczonego Królestwa nazywany jest  „the Green Island”?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Podaj stolicę: Wielkiej Brytanii; Stanów Zjednoczonych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Jaki jest obszar Wielkiej Brytanii?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Jaka jest populacja Wielkiej Brytanii?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le mieszkańców zamieszkuje Londyn?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Jakie wody oblewają Wyspy Brytyjskie?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Jaki ustrój panuje w Wielkiej Brytanii?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Kto jest głową kościoła w Wielkiej Brytanii?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Kto był twórcą protestantyzmu?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Czy Wielka Brytania posiada pisaną konstytucję? 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3. Jaka waluta obowiązuje w: Wielkiej Brytanii, a jaka w Stanach Zjednoczonych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Jak nazywa się flaga brytyjska?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Jakie kolory są na fladze brytyjskiej?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Jak nazywa się król Anglii?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Podaj ulicę i nr, na której mieszka premier Anglii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Kto był pierwszym prezydentem Stanów Zjednoczonych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Gdzie odbywa się ceremonia zmiany warty?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Jak nazywa się strażnik w Tower of London?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Czyja statua stoi na szczycie kolumny na Trafalgar Square?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Który z Królów brytyjskich miał 6 żon? 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3. w Którym roku miał miejsce „Wielki pożar” w Londynie?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Wymień 3 dzielnice Londynu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Podaj 5 nazw stanów Ameryki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Podaj nazwy (2) najpopularniejszych uniwersytetów brytyjskich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Podaj 3 nazwy sportów popularnych w Wielkiej Brytanii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Jak nazywa się popularny stadion piłkarski w Londynie?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Z czego słynie Wimbledon?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Gdzie można zobaczyć (8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double-deckers____________________________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the Statue of Liberty_______________________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the White House __________________________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) Golden Gate Bridge ________________________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e) Loch Ness monster _________________________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) Tower Bridge  ______________________________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) Big Ben ____________________________________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) The Thames _________________________________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Skąd pochodzą te sławne osoby – wpisz GB lub USA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) The Beatles - _________________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 Elvis Presley - __________________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David Cameron - _______________________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) Ronald Reagan - _______________________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) Henry VIII - _______________________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Margaret Thatcher - _______________________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2. Połącz kraje z ich symbolami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England-              1 thistle (oset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Scotland-              2 shamrock (koniczyna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Wales-                  3 rose (róża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Ireland-                 4 daffodil (żonkil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Kto był najsłynniejszym poetą w Anglii ?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odaj 3 tytuły utworów jakie napisał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Połącz tytuły utworów z ich autorami (7)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William  Shakespeare                             1 / The Old Man and the Sea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Ernest Hemingway-……                        2 / Harry Potter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Charles Dickens                                      3 / Sherlock Holmes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Emily Bronte                                           4 / Huckleberry Finn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) Arthur Conan-Doyle                                5 / Romeo and Juliet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)  Mark Twain                                             6 / Wuthering Heights ( Wichrowe Wzgórza)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Joanne Kathle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wling                         7 / Christmas Carol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5. Połącz nazwy świąt z datami: 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Thanksgiving Day                                   1 /2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December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Saint Valentine’s Day                              2 /the fourth Thursday of November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Halloween                                               3 /3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October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 Gay Fawkes Day                                     4/ 1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bruary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e) Christmas Day                                        5/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November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Jak nazywają się kolejno 3 dni świąt Bożego Narodzenia w dniach 24th, 25th, 26th grudnia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Jakie są tradycyjne potrawy wigilijne w Wielkiej Brytanii? (3)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Jak nazywa się narodowy napój Anglików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Podaj nazwy świąt obchodzonych w Wielkiej Brytanii (3) oraz w  Stanach Zjednoczonych? (3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Połącz nazwy z definicjami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t                                                          1 / więzieni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atras                                                   2 /  londyńskie metro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 –deckers                                     3 / dwupoziomowe londyńskie autobusy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throw                                                 4 / Park Narodowy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ve o’clock tea                                       5 / jemioł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kingham Palace                                6 / szkocka spódnica w kratkę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ube                                                 7 / największe lotnisko Londynu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llowstone                                            8 / przerwa na herbatkę/ lunch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ods                                                   9 / skarpety na prezenty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tletoe                                                10 /miejce urodzenia Szekspir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ings                                                11 / cukierek-niespodziank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cker                                                    12 / sieć ekskluzywnych sklepów w Londyni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dford-upon-Avon                              13 / budynek, w którym mieszka królowa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1. Jakie ptaki są związane </w:t>
      </w:r>
      <w:r>
        <w:rPr>
          <w:rFonts w:cs="Times New Roman" w:ascii="Times New Roman" w:hAnsi="Times New Roman"/>
          <w:color w:val="000000"/>
          <w:sz w:val="24"/>
          <w:szCs w:val="24"/>
        </w:rPr>
        <w:t>są z The Tower of London?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ki kolor mają taksówki w Nowym Jorku?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3. Kto był </w:t>
      </w:r>
      <w:r>
        <w:rPr>
          <w:rFonts w:cs="Times New Roman" w:ascii="Times New Roman" w:hAnsi="Times New Roman"/>
          <w:color w:val="000000"/>
          <w:sz w:val="24"/>
          <w:szCs w:val="24"/>
        </w:rPr>
        <w:t>najbardziej znanym aktywistą walczącym przeciwko segregacji rasowej w USA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 Wymień patrona: Anglii, Walii, Szkocji, Irlandii.</w:t>
      </w:r>
    </w:p>
    <w:p>
      <w:pPr>
        <w:pStyle w:val="Normal"/>
        <w:spacing w:lineRule="auto" w:line="24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powiedzi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cja, Anglia, Walia, Pn Irlandia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nburgh, London, Cardiff,  Belfast    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landia Północn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landi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don, Washingto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43 610 km²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. 64 ml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8,308 milion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an Atlantycki i Morze Północn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archia dziedziczn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l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Lute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t/pens; dolar/cent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 Jack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bieski, biały, czerwon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 II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ing Street 1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 Washingto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ałacem Buckingham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feate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ana Nelson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VII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6r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, Westminster, West End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ln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ford, Cambridg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kiet, piłka nożna, golf, tenis, rugby, wyścigi konn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mble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grywki w tenis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ndyn</w:t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wy Jork</w:t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aszyngton</w:t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an Francisco</w:t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zkocja</w:t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Londyn</w:t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Londyn</w:t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Londyn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GB- a), c), e), f) USA b), d),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a3, b1, c4, d2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3. W. Szekspir – np. </w:t>
      </w:r>
      <w:r>
        <w:rPr>
          <w:rFonts w:cs="Times New Roman" w:ascii="Times New Roman" w:hAnsi="Times New Roman"/>
          <w:sz w:val="24"/>
          <w:szCs w:val="24"/>
          <w:lang w:val="en-US"/>
        </w:rPr>
        <w:t>Romeo i Julia, Otello, Makbet, Król Lear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4. a5, b1, c7, d6, e3, f4, g2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5. a2, b4, c3, d5, e1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6. Christmas Eve, Christmas Day, Boxing Day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indyk, babeczki z owocami, pudding, brukselki, ciasta świąteczne, itp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8. herbata- tea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9. GB- Guy Fawkes Day, Queen’s Birthday, Christmas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USA – Thanksgiving Day, Halloween, Christmas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0. a6, b1, c3, d7, e8, f13, g2, h4, i12, j5, k9, l 11, m10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1. ravens – kruki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2. yellow – żółty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3. Dr Martin Luther King 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ngland - Saint George, Scotland -  Saint Andrew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orthern Ireland - Saint Patrick, Wales Saint David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0:00Z</dcterms:created>
  <dc:creator>golaszewski.k@hotmail.com</dc:creator>
  <dc:description/>
  <cp:keywords/>
  <dc:language>en-US</dc:language>
  <cp:lastModifiedBy>Admin</cp:lastModifiedBy>
  <dcterms:modified xsi:type="dcterms:W3CDTF">2024-04-24T05:24:00Z</dcterms:modified>
  <cp:revision>2</cp:revision>
  <dc:subject/>
  <dc:title/>
</cp:coreProperties>
</file>